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1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Җөмләдә сүзләр бәйләнеше.Кабатла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Кагыйдәне искә төшерәбез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>Ия эш үтәүчене белдерә.Ул кем? яки нәрсә? сорауларына җавап булып килә.Ия астына бер сызык сызыл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Хәбәр иянең эшен белдерә.Нишли? нишләде? нишләгән? сорауларына җавап булып килә.Хәбәр астына ике сызык сызы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.Сүзлек диктанты я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</w:t>
      </w:r>
      <w:r>
        <w:rPr>
          <w:rFonts w:cs="Arial" w:ascii="Arial" w:hAnsi="Arial"/>
          <w:color w:val="000000"/>
          <w:sz w:val="44"/>
          <w:szCs w:val="4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Текстны күчереп язарга.Ия белән хәбәрнең астына сы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Ямьле май җитте. Җир өстен яшел үлән каплады. Үлән өстендә балалар уйный.Яшь яфраклардан хуш ис аңкый. Талгын гына җил исә.Акрын искән җил белән яшел яфраклар җилферд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ур күбәләкләр о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3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екстның өлешлә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Дәреслекнең 78 битендәге кагыйдәне укырга,истә калдыр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Дәфтәрне ачып ,бүгенге числоны язар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Матур язу өчен күнег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у хәрефләрен матур,дөрес итеп бер юлны тутырып яза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Дәреслек 76 бит 108 күнегү(телдән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Эш дәфтәре 58 бит,89 күнегү.Сорауларга җавап яза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4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Рәсем буенча хикәя төзеп яз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/>
        <w:drawing>
          <wp:inline distT="0" distB="0" distL="0" distR="0">
            <wp:extent cx="590042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Рәсем буенча план төз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Рәсем буенчасөйлә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Хикәя төзеп я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aliya.hasanova.8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2:00Z</dcterms:created>
  <dc:creator>Раиль</dc:creator>
  <dc:description/>
  <cp:keywords/>
  <dc:language>en-US</dc:language>
  <cp:lastModifiedBy>Раиль</cp:lastModifiedBy>
  <dcterms:modified xsi:type="dcterms:W3CDTF">2020-04-15T13:40:00Z</dcterms:modified>
  <cp:revision>5</cp:revision>
  <dc:subject/>
  <dc:title/>
</cp:coreProperties>
</file>